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MÄLNINGSLISTA TILL GÅSASKYTTET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 oktober 2009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417"/>
        <w:gridCol w:w="709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örening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örbun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Indrag1ar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27"/>
        <w:gridCol w:w="800"/>
        <w:gridCol w:w="801"/>
        <w:gridCol w:w="850"/>
        <w:gridCol w:w="1560"/>
        <w:gridCol w:w="123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N (vg texta)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LAS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änster skytt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T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vl. led.not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a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tabs>
                <w:tab w:val="clear" w:pos="720"/>
                <w:tab w:val="left" w:pos="306" w:leader="none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rthåll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Endnote"/>
        <w:tabs>
          <w:tab w:val="clear" w:pos="720"/>
          <w:tab w:val="left" w:pos="3119" w:leader="none"/>
          <w:tab w:val="left" w:pos="5529" w:leader="none"/>
          <w:tab w:val="left" w:pos="9126" w:leader="none"/>
          <w:tab w:val="left" w:pos="104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OVISNING:</w:t>
        <w:tab/>
        <w:tab/>
        <w:t xml:space="preserve">Föreningens kontaktperson (Adress)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4110"/>
      </w:tblGrid>
      <w:tr>
        <w:trPr>
          <w:trHeight w:val="49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 starter á 90kr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 starter á 60kr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 starter á 40kr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 Gåsa cup Bana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 Gåsa cup Korthåll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l: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SUMMA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 w:val="28"/>
        </w:rPr>
        <w:t>Avgift insättes i samband med anmälan på Pg 16 25 90-4.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 w:val="28"/>
        </w:rPr>
        <w:t xml:space="preserve">Anmälningslistan skickas </w:t>
      </w:r>
      <w:r>
        <w:rPr>
          <w:rFonts w:cs="Arial" w:ascii="Arial" w:hAnsi="Arial"/>
          <w:b/>
          <w:sz w:val="28"/>
        </w:rPr>
        <w:t>SENAST den 24 september</w:t>
      </w:r>
      <w:r>
        <w:rPr>
          <w:rFonts w:cs="Arial" w:ascii="Arial" w:hAnsi="Arial"/>
          <w:sz w:val="28"/>
        </w:rPr>
        <w:t xml:space="preserve"> till:</w:t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post: chr@skytte-online.net</w:t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ianstads Skyttesällskap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 w:val="28"/>
        </w:rPr>
        <w:t>c/o Peter Rosenquist</w:t>
        <w:tab/>
        <w:t xml:space="preserve"> 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ängsvägen 32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291 92 Kristianstad</w:t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rikkap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 Ä  L  K  O  M  M  E  N</w:t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Dut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64" w:leader="none"/>
        <w:tab w:val="left" w:pos="3912" w:leader="none"/>
        <w:tab w:val="left" w:pos="5214" w:leader="none"/>
        <w:tab w:val="left" w:pos="9126" w:leader="none"/>
        <w:tab w:val="left" w:pos="10434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  <w:tab w:val="left" w:pos="3912" w:leader="none"/>
        <w:tab w:val="left" w:pos="5214" w:leader="none"/>
        <w:tab w:val="left" w:pos="6522" w:leader="none"/>
        <w:tab w:val="left" w:pos="7824" w:leader="none"/>
        <w:tab w:val="left" w:pos="9126" w:leader="none"/>
        <w:tab w:val="left" w:pos="10434" w:leader="none"/>
      </w:tabs>
      <w:outlineLvl w:val="1"/>
    </w:pPr>
    <w:rPr>
      <w:rFonts w:ascii="Dutch" w:hAnsi="Dutch" w:cs="Dutch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>
      <w:rFonts w:ascii="Arial" w:hAnsi="Arial" w:cs="Arial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ubrikkap">
    <w:name w:val="Rubrik-kap"/>
    <w:basedOn w:val="Normal"/>
    <w:qFormat/>
    <w:pPr>
      <w:jc w:val="center"/>
    </w:pPr>
    <w:rPr/>
  </w:style>
  <w:style w:type="paragraph" w:styleId="Avsnbh">
    <w:name w:val="Avsnb-hö"/>
    <w:basedOn w:val="Normal"/>
    <w:qFormat/>
    <w:pPr>
      <w:ind w:left="2592" w:hanging="0"/>
    </w:pPr>
    <w:rPr/>
  </w:style>
  <w:style w:type="paragraph" w:styleId="Hngstycke">
    <w:name w:val="Häng-stycke"/>
    <w:basedOn w:val="Normal"/>
    <w:qFormat/>
    <w:pPr>
      <w:ind w:left="1296" w:firstLine="288"/>
    </w:pPr>
    <w:rPr/>
  </w:style>
  <w:style w:type="paragraph" w:styleId="Instll">
    <w:name w:val="Inställ"/>
    <w:basedOn w:val="Normal"/>
    <w:qFormat/>
    <w:pPr>
      <w:jc w:val="both"/>
    </w:pPr>
    <w:rPr/>
  </w:style>
  <w:style w:type="paragraph" w:styleId="Indrag1ar">
    <w:name w:val="Indrag 1:a r"/>
    <w:basedOn w:val="Normal"/>
    <w:qFormat/>
    <w:pPr/>
    <w:rPr/>
  </w:style>
  <w:style w:type="paragraph" w:styleId="Rubrikavsn">
    <w:name w:val="Rubrik-avsn"/>
    <w:basedOn w:val="Normal"/>
    <w:qFormat/>
    <w:pPr/>
    <w:rPr/>
  </w:style>
  <w:style w:type="paragraph" w:styleId="Avslutandetext">
    <w:name w:val="Avslutande text"/>
    <w:basedOn w:val="Normal"/>
    <w:qFormat/>
    <w:pPr/>
    <w:rPr/>
  </w:style>
  <w:style w:type="paragraph" w:styleId="Brdtext2">
    <w:name w:val="Brödtext 2"/>
    <w:basedOn w:val="Normal"/>
    <w:qFormat/>
    <w:pPr>
      <w:tabs>
        <w:tab w:val="clear" w:pos="720"/>
        <w:tab w:val="left" w:pos="2364" w:leader="none"/>
        <w:tab w:val="left" w:pos="3912" w:leader="none"/>
        <w:tab w:val="left" w:pos="5214" w:leader="none"/>
        <w:tab w:val="left" w:pos="9126" w:leader="none"/>
        <w:tab w:val="left" w:pos="10434" w:leader="none"/>
      </w:tabs>
      <w:jc w:val="center"/>
    </w:pPr>
    <w:rPr>
      <w:rFonts w:ascii="Dutch" w:hAnsi="Dutch" w:cs="Dutch"/>
      <w:b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2112" w:leader="none"/>
        <w:tab w:val="left" w:pos="4111" w:leader="none"/>
        <w:tab w:val="left" w:pos="5214" w:leader="none"/>
        <w:tab w:val="left" w:pos="9126" w:leader="none"/>
        <w:tab w:val="left" w:pos="10434" w:leader="none"/>
      </w:tabs>
      <w:ind w:left="2112" w:hanging="0"/>
    </w:pPr>
    <w:rPr>
      <w:rFonts w:ascii="Dutch" w:hAnsi="Dutch" w:cs="Dutc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40:00Z</dcterms:created>
  <dc:creator>Peter Rosenqvist</dc:creator>
  <dc:description/>
  <dc:language>en-US</dc:language>
  <cp:lastModifiedBy>peter</cp:lastModifiedBy>
  <cp:lastPrinted>2006-08-11T17:54:00Z</cp:lastPrinted>
  <dcterms:modified xsi:type="dcterms:W3CDTF">2009-09-02T16:40:00Z</dcterms:modified>
  <cp:revision>2</cp:revision>
  <dc:subject>Skytte</dc:subject>
  <dc:title>Gåsatävling</dc:title>
</cp:coreProperties>
</file>