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TTAGNING TILL SKYTTIADEN FÖRBUNDSFINA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006/0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BESTÄMMELSER FÖR ATT DELTAGA VID FÖRBUNDSFINA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ÄNDRAS FR.O.M 2006 PÅ GRUND AV ATT  DET FINNS B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KRETSA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1304"/>
          <w:tab w:val="left" w:pos="2835" w:leader="none"/>
        </w:tabs>
        <w:rPr/>
      </w:pPr>
      <w:r>
        <w:rPr/>
        <w:t>KRETSFINAL:</w:t>
        <w:tab/>
        <w:t xml:space="preserve">ANTAL SKOTT: 40 ST        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              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>FÖRBUNDSFINAL:</w:t>
        <w:tab/>
        <w:t xml:space="preserve">L11 – L15 R  </w:t>
      </w:r>
      <w:r>
        <w:rPr>
          <w:b/>
          <w:sz w:val="24"/>
          <w:highlight w:val="lightGray"/>
          <w:u w:val="single"/>
        </w:rPr>
        <w:t>8 SKYTTAR/KLASS OCH KRETS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ab/>
        <w:t>+ 8 BÄSTA OCH LIKA PER KLASS FRÅN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ab/>
        <w:t>KRETSFINALERNA.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ab/>
        <w:t>L15 S – L25   5 SKYTTAR/KLASS OCH KRETS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ab/>
        <w:t>+ 10 BÄSTA OCH LIKA PER KLASS FRÅN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ab/>
        <w:t>KRETSFINALERNA.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4"/>
        </w:rPr>
        <w:t>KRETSOMGÅNG:</w:t>
        <w:tab/>
      </w:r>
      <w:r>
        <w:rPr>
          <w:b/>
          <w:sz w:val="24"/>
          <w:u w:val="single"/>
        </w:rPr>
        <w:t>SENAST VECKA 47 2006.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>FÖRBUNDSOMGÅNG:</w:t>
        <w:tab/>
        <w:t>lördagen den 09 december 2006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>ARRANGÖR:</w:t>
        <w:tab/>
        <w:t>V.KRETS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1304"/>
          <w:tab w:val="left" w:pos="2835" w:leader="none"/>
          <w:tab w:val="left" w:pos="4678" w:leader="none"/>
          <w:tab w:val="left" w:pos="7088" w:leader="none"/>
        </w:tabs>
        <w:rPr>
          <w:b w:val="false"/>
          <w:b w:val="false"/>
        </w:rPr>
      </w:pPr>
      <w:r>
        <w:rPr/>
        <w:t>KRETSANSVARIG:</w:t>
        <w:tab/>
        <w:t>V. KRETS</w:t>
        <w:tab/>
        <w:t>Per-Olof Johansson</w:t>
        <w:tab/>
        <w:t xml:space="preserve">        0454-323608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  <w:tab/>
        <w:t>Ö. KRETS</w:t>
        <w:tab/>
        <w:t>Stig Olsson</w:t>
        <w:tab/>
        <w:t xml:space="preserve">        0455-339076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7088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lf Olsson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7088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ekr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09:58:00Z</dcterms:created>
  <dc:creator>Alf Olsson</dc:creator>
  <dc:description/>
  <dc:language>en-US</dc:language>
  <cp:lastModifiedBy>ägaren</cp:lastModifiedBy>
  <cp:lastPrinted>2005-10-05T07:21:00Z</cp:lastPrinted>
  <dcterms:modified xsi:type="dcterms:W3CDTF">2006-10-26T06:55:00Z</dcterms:modified>
  <cp:revision>23</cp:revision>
  <dc:subject/>
  <dc:title>UTTAGNING TILL SKYTTIADEN FÖRBUNDSFINAL</dc:title>
</cp:coreProperties>
</file>