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2 skytteförening och Jämjö skytteför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bjuder 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å uppdrag av Östra Blekinge skyttekrets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ll kretsmästerskap luftgevär 2009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 - Detta året så skjuter vi både sittande och stående samtidigt !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id</w:t>
        <w:tab/>
      </w:r>
      <w:r>
        <w:rPr>
          <w:b w:val="false"/>
          <w:szCs w:val="24"/>
          <w:u w:val="single"/>
        </w:rPr>
        <w:t>Söndagen</w:t>
      </w:r>
      <w:r>
        <w:rPr>
          <w:b w:val="false"/>
          <w:szCs w:val="24"/>
        </w:rPr>
        <w:t xml:space="preserve"> den 29 mars 2009.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/>
      </w:pPr>
      <w:r>
        <w:rPr>
          <w:sz w:val="24"/>
        </w:rPr>
        <w:t xml:space="preserve">Plats </w:t>
        <w:tab/>
        <w:t>Skyttehallen Bredgatan Karlskrona.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Klasser </w:t>
        <w:tab/>
        <w:t>Sittande</w:t>
        <w:tab/>
        <w:t>L 7, L 9, L 11, L 13, L 15R och klass M.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  <w:tab/>
        <w:t>Stående</w:t>
        <w:tab/>
        <w:t>L 15s, L17, L20, L25, L Sen, L Vet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  <w:t>Antal tävlingsskott</w:t>
        <w:tab/>
        <w:t xml:space="preserve">Grundomgång 30 st. 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/>
      </w:pPr>
      <w:r>
        <w:rPr>
          <w:sz w:val="24"/>
        </w:rPr>
        <w:t xml:space="preserve">Skjuttid </w:t>
        <w:tab/>
        <w:t>Sittande</w:t>
        <w:tab/>
        <w:t>50 min inklusive provskott.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  <w:tab/>
        <w:t>Stående</w:t>
        <w:tab/>
        <w:t>60 min inklusive provskott.</w:t>
        <w:tab/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Upprop</w:t>
        <w:tab/>
        <w:t>Skjutlag 1 kl 09:30, lag 2 kl 1030 och lag 3 kl 1130.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 xml:space="preserve">Hederspriser </w:t>
        <w:tab/>
        <w:t>Klassvis till minst 1/3 av deltagarna.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  <w:t>Servering</w:t>
        <w:tab/>
        <w:t>Enklare servering kommer att anordnas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3544" w:leader="none"/>
          <w:tab w:val="left" w:pos="4962" w:leader="none"/>
        </w:tabs>
        <w:rPr/>
      </w:pPr>
      <w:r>
        <w:rPr>
          <w:sz w:val="24"/>
        </w:rPr>
        <w:t xml:space="preserve">Final sittande </w:t>
        <w:tab/>
        <w:t xml:space="preserve">L 7 – L 15R </w:t>
        <w:tab/>
        <w:t>= 8 skyttar.</w:t>
        <w:tab/>
        <w:t>Medaljer Guld, Silver, Brons</w:t>
      </w:r>
    </w:p>
    <w:p>
      <w:pPr>
        <w:pStyle w:val="Normal"/>
        <w:tabs>
          <w:tab w:val="clear" w:pos="1304"/>
          <w:tab w:val="left" w:pos="1985" w:leader="none"/>
          <w:tab w:val="left" w:pos="3544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Final klass </w:t>
        <w:tab/>
        <w:t xml:space="preserve">L M </w:t>
        <w:tab/>
        <w:t xml:space="preserve">= 4 skyttar. </w:t>
        <w:tab/>
        <w:t>Medaljer Guld, Silver, Brons</w:t>
      </w:r>
    </w:p>
    <w:p>
      <w:pPr>
        <w:pStyle w:val="Normal"/>
        <w:tabs>
          <w:tab w:val="clear" w:pos="1304"/>
          <w:tab w:val="left" w:pos="1985" w:leader="none"/>
          <w:tab w:val="left" w:pos="3544" w:leader="none"/>
          <w:tab w:val="left" w:pos="4962" w:leader="none"/>
        </w:tabs>
        <w:rPr/>
      </w:pPr>
      <w:r>
        <w:rPr>
          <w:sz w:val="24"/>
        </w:rPr>
        <w:t>Final Stående</w:t>
        <w:tab/>
        <w:t>L 15s – L Vet</w:t>
        <w:tab/>
        <w:t xml:space="preserve">= 8 skyttar. </w:t>
        <w:tab/>
        <w:t>Medaljer Guld, Silver, Brons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>Finalerna beräknas starta 12:45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 xml:space="preserve">Decimaltolkning i finalerna.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/>
      </w:pPr>
      <w:r>
        <w:rPr>
          <w:sz w:val="24"/>
        </w:rPr>
        <w:t>Provskott 5 min. 5 första skotten 5 min. De avslutande 5 skotten, 1 min per skott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Särskiljning enligt skjutboken om medaljerna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Anmälningsavgift 50:- / deltagare insättes på KA 2 skf bankgiro 5698-3638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>
          <w:sz w:val="24"/>
          <w:szCs w:val="24"/>
        </w:rPr>
        <w:t>Anmälan:</w:t>
        <w:tab/>
        <w:t xml:space="preserve">Föranmälan SENAST </w:t>
      </w:r>
      <w:r>
        <w:rPr>
          <w:b/>
          <w:sz w:val="24"/>
          <w:szCs w:val="24"/>
        </w:rPr>
        <w:t>lördagen den 21 mars</w:t>
      </w:r>
      <w:r>
        <w:rPr>
          <w:sz w:val="24"/>
          <w:szCs w:val="24"/>
        </w:rPr>
        <w:t xml:space="preserve"> till: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Lars-Göran Kennland, Holmgatan 9A, 371 38 Karlskrona, 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>
          <w:sz w:val="24"/>
          <w:szCs w:val="24"/>
        </w:rPr>
        <w:tab/>
        <w:t>Telefon 0455 - 507 98, 070 - 231 75 90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post: kennland_lasse@hotmail.com</w:t>
      </w:r>
    </w:p>
    <w:p>
      <w:pPr>
        <w:pStyle w:val="Normal"/>
        <w:tabs>
          <w:tab w:val="clear" w:pos="1304"/>
          <w:tab w:val="left" w:pos="0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löm inte att ange aktivitetskortsnummer för skyttar som under året fyller lägst 15 å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samt gevärsskyttekortsnummer för klass 17 och högre. OBLIGATORISKT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Om ni inte fått ert aktivitetskortsnummer så medtag kvitto på inbetald avgif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Frågor om tävlingen kan även ställas till Mats Fagerström 0455 - 481 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hjärtligt välkom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1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4:00Z</dcterms:created>
  <dc:creator>Stig Olsson</dc:creator>
  <dc:description/>
  <cp:keywords/>
  <dc:language>en-US</dc:language>
  <cp:lastModifiedBy>larken01</cp:lastModifiedBy>
  <dcterms:modified xsi:type="dcterms:W3CDTF">2009-03-05T15:39:00Z</dcterms:modified>
  <cp:revision>5</cp:revision>
  <dc:subject/>
  <dc:title>INBJUDAN TILL KRETSFINAL SKYTTIADEN 2001/02</dc:title>
</cp:coreProperties>
</file>