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öredragningslista vid årsmöte med Blekinge Skyttesportförbund  2010-03-1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lats: </w:t>
        <w:tab/>
        <w:t>Ronneby Brunn                                                                                                                                  Tid:</w:t>
        <w:tab/>
        <w:t>Kl. 18.30</w:t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ötets öppnande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>Upprop, ev. fullmakter samt fastställande av röstlängd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ötets utlysning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öredragningslista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ordförande för mötet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sekreterare för mötet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2 personer att jämte mötesordföranden justera protokollet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öredragning av verksamhets- och förvaltningsberättelse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öredragning av revisionsberättelse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råga om ansvarsfrihet för styrelsen under 2009</w:t>
      </w:r>
    </w:p>
    <w:p>
      <w:pPr>
        <w:pStyle w:val="Liststycke"/>
        <w:ind w:left="1665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handling av hänskjutna ärenden, inkomna förslag</w:t>
      </w:r>
    </w:p>
    <w:p>
      <w:pPr>
        <w:pStyle w:val="Liststycke"/>
        <w:ind w:left="1665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stställande av verksamhetsplan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styrelseordförande för 1 år</w:t>
        <w:tab/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två ledamöter för 2 år</w:t>
        <w:tab/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al av 1 ledamot tillika ordförande i tävlingssektionen för 2 år  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Val av två styrelsesuppleanter, tillika vice ordf. i utbildningssektionen </w:t>
      </w:r>
    </w:p>
    <w:p>
      <w:pPr>
        <w:pStyle w:val="Liststycke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</w:t>
      </w:r>
      <w:r>
        <w:rPr>
          <w:rFonts w:cs="Century Gothic" w:ascii="Century Gothic" w:hAnsi="Century Gothic"/>
          <w:sz w:val="18"/>
          <w:szCs w:val="18"/>
        </w:rPr>
        <w:t>resp. ungdomssektionen</w:t>
        <w:tab/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två revisorer på två år</w:t>
        <w:tab/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två revisorsuppleanter på två år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stställande av sektionernas representanter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l av 3 personer till valberedningen med sammankallande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al av ombud med suppleanter till </w:t>
      </w:r>
    </w:p>
    <w:p>
      <w:pPr>
        <w:pStyle w:val="Liststycke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lekinge Idrottsförbunds årsmöte</w:t>
      </w:r>
    </w:p>
    <w:p>
      <w:pPr>
        <w:pStyle w:val="Liststycke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SU Blekinge</w:t>
      </w:r>
    </w:p>
    <w:p>
      <w:pPr>
        <w:pStyle w:val="Liststycke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ion Syd kommittén</w:t>
      </w:r>
    </w:p>
    <w:p>
      <w:pPr>
        <w:pStyle w:val="Liststycke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örbundsmöte / SDF-konferens</w:t>
      </w:r>
    </w:p>
    <w:p>
      <w:pPr>
        <w:pStyle w:val="Liststycke"/>
        <w:ind w:left="202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Övriga frågor</w:t>
      </w:r>
    </w:p>
    <w:p>
      <w:pPr>
        <w:pStyle w:val="Liststycke"/>
        <w:ind w:left="166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stycke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65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4:00Z</dcterms:created>
  <dc:creator>Madde</dc:creator>
  <dc:description/>
  <cp:keywords/>
  <dc:language>en-US</dc:language>
  <cp:lastModifiedBy>Madde</cp:lastModifiedBy>
  <dcterms:modified xsi:type="dcterms:W3CDTF">2010-03-08T09:54:00Z</dcterms:modified>
  <cp:revision>4</cp:revision>
  <dc:subject/>
  <dc:title/>
</cp:coreProperties>
</file>