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örbundslag Triangeln luftgevär Ringamåla 2009-01-3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u w:val="single"/>
          <w:lang w:val="fi-FI"/>
        </w:rPr>
      </w:pPr>
      <w:r>
        <w:rPr>
          <w:b w:val="false"/>
          <w:bCs w:val="false"/>
          <w:u w:val="single"/>
          <w:lang w:val="fi-FI"/>
        </w:rPr>
      </w:r>
    </w:p>
    <w:p>
      <w:pPr>
        <w:pStyle w:val="Heading1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Heading1"/>
        <w:rPr>
          <w:lang w:val="fi-FI"/>
        </w:rPr>
      </w:pPr>
      <w:r>
        <w:rPr>
          <w:u w:val="single"/>
          <w:lang w:val="fi-FI"/>
        </w:rPr>
        <w:t>L9</w:t>
      </w:r>
      <w:r>
        <w:rPr>
          <w:lang w:val="fi-FI"/>
        </w:rPr>
        <w:tab/>
      </w:r>
      <w:r>
        <w:rPr>
          <w:u w:val="single"/>
          <w:lang w:val="fi-FI"/>
        </w:rPr>
        <w:t>L11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  <w:t>Elias Petersson, Jämjö</w:t>
        <w:tab/>
        <w:t>Salli Fransson, Aspö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Robin Nilsson, Gammalstorp</w:t>
        <w:tab/>
        <w:t>Carl-Magnus Persson, Eringsbod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Dennis Knutsson, Ringamåla</w:t>
        <w:tab/>
        <w:t>Oliver Kallenberg, Sölvesborg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Linus Nilsson, Sölvesborg</w:t>
        <w:tab/>
        <w:t>Hanna Larsson, Sölvesborg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Mattias Andersson, Eringsboda</w:t>
        <w:tab/>
        <w:t>Victor Sturkman, Jämjö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1R Lydia Johansson,Sölvesborg</w:t>
        <w:tab/>
        <w:t>1R Mikael Andersson, Eringsbod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  <w:u w:val="single"/>
        </w:rPr>
        <w:t>L13</w:t>
      </w:r>
      <w:r>
        <w:rPr>
          <w:b/>
          <w:bCs/>
        </w:rPr>
        <w:tab/>
      </w:r>
      <w:r>
        <w:rPr>
          <w:b/>
          <w:bCs/>
          <w:u w:val="single"/>
        </w:rPr>
        <w:t>L15R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Andreas Sandgren, Ringamåla</w:t>
        <w:tab/>
        <w:t>Emelia Ohlin, Gammalstorp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Ebba Karlsson, Ringamåla</w:t>
        <w:tab/>
        <w:t>Dennis Svensson, Ringamål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Rebecka Ferding, Aspö</w:t>
        <w:tab/>
        <w:t>Frida Johansson, Ringamål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Anna Carlsson, Sölvesborg</w:t>
        <w:tab/>
        <w:t>Nadja Dolgova, Jämjö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Oliver Hansson, KA 2</w:t>
        <w:tab/>
        <w:t>Frida Karlsson, Kyrkhult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1R Philip Hansen, Sölvesborg</w:t>
        <w:tab/>
        <w:t>1R Pontus Petersson, KA 2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  <w:u w:val="single"/>
        </w:rPr>
        <w:t>L15S</w:t>
      </w:r>
      <w:r>
        <w:rPr>
          <w:b/>
          <w:bCs/>
        </w:rPr>
        <w:tab/>
      </w:r>
      <w:r>
        <w:rPr>
          <w:b/>
          <w:bCs/>
          <w:u w:val="single"/>
        </w:rPr>
        <w:t>L17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Susanna Olsson, Ringamåla</w:t>
        <w:tab/>
        <w:t>Emelie Fagerström, KA 2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Nanny Thorman, Ringamåla</w:t>
        <w:tab/>
        <w:t>Matilda Svensson, KA 2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Johan Manneby, Ringamåla</w:t>
        <w:tab/>
        <w:t>Joel Northfell, Ringamål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Emelie Lindén, Sölvesborg</w:t>
        <w:tab/>
        <w:t>Amanda Skåner, Aspö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  <w:t>Emmy Nilsson, Ringamål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  <w:t>1R Herman Fagerström, KA 2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  <w:u w:val="single"/>
        </w:rPr>
        <w:t>L20</w:t>
      </w:r>
      <w:r>
        <w:rPr>
          <w:b/>
          <w:bCs/>
        </w:rPr>
        <w:tab/>
      </w:r>
      <w:r>
        <w:rPr>
          <w:b/>
          <w:bCs/>
          <w:u w:val="single"/>
        </w:rPr>
        <w:t>Lsenior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Mikael Svensson, KA 2</w:t>
        <w:tab/>
        <w:t>Ida Månsson, Aspö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Jonas Löfgren, Lyckeby</w:t>
        <w:tab/>
        <w:t>Emma Månsson, Aspö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Therese Hermansson, Eringsboda</w:t>
        <w:tab/>
        <w:t>Mattias Olsson, Aspö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Rebecca Olsson, Karlshamn</w:t>
        <w:tab/>
        <w:t>Fanny Johansson, Ringamåla</w:t>
      </w:r>
    </w:p>
    <w:p>
      <w:pPr>
        <w:pStyle w:val="Heading1"/>
        <w:rPr/>
      </w:pPr>
      <w:r>
        <w:rPr/>
        <w:t>Alex Bengtsson, Karlshamn</w:t>
        <w:tab/>
        <w:t>Maria Levin, Ringamål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  <w:t>1R Cecilia Lindberg, Aspö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  <w:u w:val="single"/>
        </w:rPr>
        <w:t>Lveteran</w:t>
      </w:r>
      <w:r>
        <w:rPr>
          <w:b/>
          <w:bCs/>
        </w:rPr>
        <w:tab/>
      </w:r>
      <w:r>
        <w:rPr>
          <w:b/>
          <w:bCs/>
          <w:u w:val="single"/>
        </w:rPr>
        <w:t>LM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Bo Olsson, Aspö</w:t>
        <w:tab/>
        <w:t>Christer Olsson, Ringamål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Stig Olsson, Aspö</w:t>
        <w:tab/>
        <w:t>Ulf Olsson, Ringamål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Stig Nilsson, Karlshamn</w:t>
        <w:tab/>
        <w:t>Micha Dolgova, Jämjö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Per-Olof Johansson, Ringamåla</w:t>
        <w:tab/>
        <w:t>Sten-Åke Andersson, Eringsbod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Willy Fohlin, Ringamåla</w:t>
        <w:tab/>
        <w:t>Christina Persson, Eringsbod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>1R Per-Olof Olofsson, Gammalstorp</w:t>
        <w:tab/>
        <w:t>1R Kent Manneby, Ringamåla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00" w:leader="none"/>
      </w:tabs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5:00Z</dcterms:created>
  <dc:creator>ägaren</dc:creator>
  <dc:description/>
  <dc:language>en-US</dc:language>
  <cp:lastModifiedBy>ägaren</cp:lastModifiedBy>
  <cp:lastPrinted>2009-01-13T10:17:00Z</cp:lastPrinted>
  <dcterms:modified xsi:type="dcterms:W3CDTF">2009-01-13T10:45:00Z</dcterms:modified>
  <cp:revision>3</cp:revision>
  <dc:subject/>
  <dc:title>Förbundslag Triangeln luftgevär Ringamåla 2009-01-31</dc:title>
</cp:coreProperties>
</file>