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kinge Ungdomsskytteförbund</w:t>
      </w:r>
    </w:p>
    <w:p>
      <w:pPr>
        <w:pStyle w:val="Normal"/>
        <w:tabs>
          <w:tab w:val="clear" w:pos="1304"/>
          <w:tab w:val="left" w:pos="7230" w:leader="none"/>
        </w:tabs>
        <w:rPr/>
      </w:pPr>
      <w:r>
        <w:rPr>
          <w:b/>
        </w:rPr>
        <w:tab/>
      </w:r>
      <w:r>
        <w:rPr/>
        <w:t>Protokoll fört vid</w:t>
      </w:r>
    </w:p>
    <w:p>
      <w:pPr>
        <w:pStyle w:val="Normal"/>
        <w:tabs>
          <w:tab w:val="clear" w:pos="1304"/>
          <w:tab w:val="left" w:pos="7230" w:leader="none"/>
        </w:tabs>
        <w:rPr/>
      </w:pPr>
      <w:r>
        <w:rPr/>
        <w:tab/>
        <w:t>sammanträde 2005-08-03</w:t>
      </w:r>
    </w:p>
    <w:p>
      <w:pPr>
        <w:pStyle w:val="Normal"/>
        <w:tabs>
          <w:tab w:val="clear" w:pos="1304"/>
          <w:tab w:val="left" w:pos="7230" w:leader="none"/>
        </w:tabs>
        <w:rPr/>
      </w:pPr>
      <w:r>
        <w:rPr/>
        <w:tab/>
        <w:t>på förbundens kansli</w:t>
      </w:r>
    </w:p>
    <w:p>
      <w:pPr>
        <w:pStyle w:val="Normal"/>
        <w:tabs>
          <w:tab w:val="clear" w:pos="1304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230" w:leader="none"/>
        </w:tabs>
        <w:rPr/>
      </w:pPr>
      <w:r>
        <w:rPr/>
        <w:tab/>
        <w:t>Protokoll 5/05 (§52-66)</w:t>
      </w:r>
    </w:p>
    <w:p>
      <w:pPr>
        <w:pStyle w:val="Normal"/>
        <w:tabs>
          <w:tab w:val="clear" w:pos="1304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/>
      </w:pPr>
      <w:r>
        <w:rPr/>
        <w:tab/>
        <w:t>Närvarande:</w:t>
        <w:tab/>
        <w:t>Stig Olsson ordf.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/>
      </w:pPr>
      <w:r>
        <w:rPr/>
        <w:tab/>
        <w:tab/>
      </w:r>
      <w:r>
        <w:rPr>
          <w:lang w:val="en-GB"/>
        </w:rPr>
        <w:t>Kennerth Nilsson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>
          <w:lang w:val="en-GB"/>
        </w:rPr>
      </w:pPr>
      <w:r>
        <w:rPr>
          <w:lang w:val="en-GB"/>
        </w:rPr>
        <w:tab/>
        <w:tab/>
        <w:t>Alf Olsson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>
          <w:lang w:val="en-GB"/>
        </w:rPr>
      </w:pPr>
      <w:r>
        <w:rPr>
          <w:lang w:val="en-GB"/>
        </w:rPr>
        <w:tab/>
        <w:tab/>
        <w:t>Per-Olof Johansson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>
          <w:lang w:val="en-GB"/>
        </w:rPr>
      </w:pPr>
      <w:r>
        <w:rPr>
          <w:lang w:val="en-GB"/>
        </w:rPr>
        <w:tab/>
        <w:tab/>
        <w:t>Annette Abrahamsson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>
          <w:lang w:val="en-GB"/>
        </w:rPr>
      </w:pPr>
      <w:r>
        <w:rPr>
          <w:lang w:val="en-GB"/>
        </w:rPr>
        <w:tab/>
        <w:tab/>
        <w:t>Guy Persson Bl.SSF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>
          <w:lang w:val="en-GB"/>
        </w:rPr>
      </w:pPr>
      <w:r>
        <w:rPr>
          <w:lang w:val="en-GB"/>
        </w:rPr>
        <w:tab/>
        <w:tab/>
        <w:t>Benny Berg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>
          <w:lang w:val="en-GB"/>
        </w:rPr>
      </w:pPr>
      <w:r>
        <w:rPr>
          <w:lang w:val="en-GB"/>
        </w:rPr>
        <w:tab/>
        <w:tab/>
        <w:t>Jimmy Levin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/>
      </w:pPr>
      <w:r>
        <w:rPr>
          <w:lang w:val="en-GB"/>
        </w:rPr>
        <w:tab/>
        <w:tab/>
      </w:r>
      <w:r>
        <w:rPr/>
        <w:t>Madelene Karlsson Bl.SKFB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/>
      </w:pPr>
      <w:r>
        <w:rPr/>
        <w:tab/>
        <w:tab/>
        <w:t>Björn Lindén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/>
      </w:pPr>
      <w:r>
        <w:rPr/>
        <w:tab/>
        <w:t>Frånvarande:</w:t>
        <w:tab/>
        <w:t>Pär Karlsson Bl. PSK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/>
      </w:pPr>
      <w:r>
        <w:rPr/>
        <w:tab/>
        <w:tab/>
        <w:t>Alf Blåder valb.ordf.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>
          <w:b/>
          <w:b/>
        </w:rPr>
      </w:pPr>
      <w:r>
        <w:rPr>
          <w:b/>
        </w:rPr>
        <w:t>§52.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/>
      </w:pPr>
      <w:r>
        <w:rPr/>
        <w:t>Ordförande Stig Olsson hälsade de närvarande välkomna till kvällens</w:t>
        <w:tab/>
        <w:tab/>
        <w:t>Öppnande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/>
      </w:pPr>
      <w:r>
        <w:rPr/>
        <w:t>sammanträde och hoppades att ledamöterna haft en skön semester och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/>
      </w:pPr>
      <w:r>
        <w:rPr/>
        <w:t>förklarade därefter mötet för öppnat.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>
          <w:b/>
          <w:b/>
        </w:rPr>
      </w:pPr>
      <w:r>
        <w:rPr>
          <w:b/>
        </w:rPr>
        <w:t>§53.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/>
      </w:pPr>
      <w:r>
        <w:rPr/>
        <w:t>Föredragningslistan godkändes med tillägget, Tackkort och konferens.</w:t>
        <w:tab/>
        <w:tab/>
        <w:t>Föredr.lista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>
          <w:b/>
          <w:b/>
        </w:rPr>
      </w:pPr>
      <w:r>
        <w:rPr>
          <w:b/>
        </w:rPr>
        <w:t>§54.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/>
      </w:pPr>
      <w:r>
        <w:rPr/>
        <w:t>Protokoll nr. 4/05 godkändes och lades till handlingarna.</w:t>
        <w:tab/>
        <w:tab/>
        <w:t>Föreg.protokoll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>
          <w:b/>
          <w:b/>
        </w:rPr>
      </w:pPr>
      <w:r>
        <w:rPr>
          <w:b/>
        </w:rPr>
        <w:t>§55.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/>
      </w:pPr>
      <w:r>
        <w:rPr/>
        <w:t>Kassören lämnade ekonomisk rapport per den 3/8-05.</w:t>
        <w:tab/>
        <w:tab/>
        <w:t>Kassör info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>
          <w:b/>
          <w:b/>
        </w:rPr>
      </w:pPr>
      <w:r>
        <w:rPr>
          <w:b/>
        </w:rPr>
        <w:t>§56.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/>
      </w:pPr>
      <w:r>
        <w:rPr>
          <w:b/>
        </w:rPr>
        <w:t>Ekonomiska beslut.</w:t>
        <w:tab/>
        <w:tab/>
      </w:r>
      <w:r>
        <w:rPr/>
        <w:t>Ekonom.beslut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/>
      </w:pPr>
      <w:r>
        <w:rPr>
          <w:b/>
        </w:rPr>
        <w:t>Beslutades att</w:t>
      </w:r>
      <w:r>
        <w:rPr/>
        <w:t xml:space="preserve"> subventionera juniorer på pistol med 50% vid junior-SM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/>
      </w:pPr>
      <w:r>
        <w:rPr/>
        <w:t>Nationellt pistolskytte i Luleå.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>
          <w:b/>
          <w:b/>
        </w:rPr>
      </w:pPr>
      <w:r>
        <w:rPr>
          <w:b/>
        </w:rPr>
        <w:t>§57.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/>
      </w:pPr>
      <w:r>
        <w:rPr>
          <w:b/>
        </w:rPr>
        <w:t>Samverkande organisationer.</w:t>
        <w:tab/>
        <w:tab/>
      </w:r>
      <w:r>
        <w:rPr/>
        <w:t>Samverkande organisationer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>
          <w:b/>
          <w:b/>
        </w:rPr>
      </w:pPr>
      <w:r>
        <w:rPr>
          <w:b/>
        </w:rPr>
        <w:t>Bl.SSF (Guy Persson)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/>
      </w:pPr>
      <w:r>
        <w:rPr/>
        <w:t>Inget styrelsemöte sedan förra sammanträdet. Övrigt har 3 skyttar deltagit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/>
      </w:pPr>
      <w:r>
        <w:rPr/>
        <w:t>vid årets JSM och senior-SM på 50 m i Halmstad. Det blev 2 finalplatser.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>
          <w:b/>
          <w:b/>
        </w:rPr>
      </w:pPr>
      <w:r>
        <w:rPr>
          <w:b/>
        </w:rPr>
        <w:t>Bl.SKFB (Madelene Karlsson)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/>
      </w:pPr>
      <w:r>
        <w:rPr/>
        <w:t>Rapport från styrelsemöte 1/6-05. Mötet var mycket dämpat p.g.a. styrelseordförande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/>
      </w:pPr>
      <w:r>
        <w:rPr/>
        <w:t xml:space="preserve">Sven-Erik Svenssons bortgång. 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/>
      </w:pPr>
      <w:r>
        <w:rPr/>
        <w:t>Nytt utbildningsmaterial har kommit från Skytte UO/FSR.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>
          <w:b/>
          <w:b/>
        </w:rPr>
      </w:pPr>
      <w:r>
        <w:rPr>
          <w:b/>
        </w:rPr>
        <w:t>Bl.PSK (Pär Karlsson)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/>
      </w:pPr>
      <w:r>
        <w:rPr/>
        <w:t>Ingen rapport.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>
          <w:b/>
          <w:b/>
        </w:rPr>
      </w:pPr>
      <w:r>
        <w:rPr>
          <w:b/>
        </w:rPr>
        <w:t>§58.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/>
      </w:pPr>
      <w:r>
        <w:rPr/>
        <w:t>Till årets Hälleviksläger är 6 pistolskyttar och 8 gevärsskyttar anmälda.</w:t>
        <w:tab/>
        <w:t>Hälleviksläger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/>
      </w:pPr>
      <w:r>
        <w:rPr/>
        <w:t>Dessutom 1 anmäld till ungdomsledarutbildning. 3 ledare är bokade.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>
          <w:b/>
          <w:b/>
        </w:rPr>
      </w:pPr>
      <w:r>
        <w:rPr>
          <w:b/>
        </w:rPr>
        <w:t>§59.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/>
      </w:pPr>
      <w:r>
        <w:rPr>
          <w:b/>
        </w:rPr>
        <w:t>JSM Västerås</w:t>
        <w:tab/>
        <w:tab/>
      </w:r>
      <w:r>
        <w:rPr/>
        <w:t>JSM Västerås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/>
      </w:pPr>
      <w:r>
        <w:rPr/>
        <w:t>Till årets JSM är övernattning bokad. Alf  bokar 2 minibussar. Ledare utses efter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/>
      </w:pPr>
      <w:r>
        <w:rPr/>
        <w:t>antalet skyttar.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>
          <w:b/>
          <w:b/>
        </w:rPr>
      </w:pPr>
      <w:r>
        <w:rPr>
          <w:b/>
        </w:rPr>
        <w:t>Forts. protokoll nr 5/05.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>
          <w:b/>
          <w:b/>
        </w:rPr>
      </w:pPr>
      <w:r>
        <w:rPr>
          <w:b/>
        </w:rPr>
        <w:t>§60.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/>
      </w:pPr>
      <w:r>
        <w:rPr>
          <w:b/>
        </w:rPr>
        <w:t>Skol-SM</w:t>
        <w:tab/>
        <w:tab/>
      </w:r>
      <w:r>
        <w:rPr/>
        <w:t>Skol-SM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/>
      </w:pPr>
      <w:r>
        <w:rPr/>
        <w:t>Årets skol-SM är i Sundsvall. Inbjudan kommer att utsändas snarast.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/>
      </w:pPr>
      <w:r>
        <w:rPr/>
        <w:t xml:space="preserve">Intresserade skolor/föreningar får boka resan själva. Anmälan skall som 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/>
      </w:pPr>
      <w:r>
        <w:rPr/>
        <w:t>vanligt ske genom förbundet. Någon förbundsledare är ej utsedd.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>
          <w:b/>
          <w:b/>
        </w:rPr>
      </w:pPr>
      <w:r>
        <w:rPr>
          <w:b/>
        </w:rPr>
        <w:t>§61.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/>
      </w:pPr>
      <w:r>
        <w:rPr>
          <w:b/>
        </w:rPr>
        <w:t>Rapporter</w:t>
        <w:tab/>
        <w:tab/>
      </w:r>
      <w:r>
        <w:rPr/>
        <w:t>Rapporter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/>
      </w:pPr>
      <w:r>
        <w:rPr/>
        <w:t>Alf rapporterade från årets Riksskyttevecka. Många bra resultat noterades bland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/>
      </w:pPr>
      <w:r>
        <w:rPr/>
        <w:t>våra yngre korthållsskyttar. Vidare svarade förbundet för 4 stationer på SM korthåll fält.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/>
      </w:pPr>
      <w:r>
        <w:rPr/>
        <w:t>Våra funktionärer svarade för en gedigen insats.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/>
      </w:pPr>
      <w:r>
        <w:rPr/>
        <w:t>Alf rapporterade även från den tidigare rapporterade revisionen av våra föreningars handlingar.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/>
      </w:pPr>
      <w:r>
        <w:rPr/>
        <w:t>Revisorerna hade godkänt våra handlingar och nu väntas ett beslut från Region Blekinge.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>
          <w:b/>
          <w:b/>
        </w:rPr>
      </w:pPr>
      <w:r>
        <w:rPr>
          <w:b/>
        </w:rPr>
        <w:t>§62.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/>
      </w:pPr>
      <w:r>
        <w:rPr>
          <w:b/>
        </w:rPr>
        <w:t>In-och utgående skrivelser.</w:t>
        <w:tab/>
        <w:tab/>
      </w:r>
      <w:r>
        <w:rPr/>
        <w:t>In-och utgående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/>
      </w:pPr>
      <w:r>
        <w:rPr/>
        <w:t>Endast skrivelser som kommit från Skytte-UO vilka som även distribuerats till</w:t>
        <w:tab/>
        <w:t>skrivelser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/>
      </w:pPr>
      <w:r>
        <w:rPr/>
        <w:t>föreningar och övriga.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>
          <w:b/>
          <w:b/>
        </w:rPr>
      </w:pPr>
      <w:r>
        <w:rPr>
          <w:b/>
        </w:rPr>
        <w:t>§63.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>
          <w:b/>
          <w:b/>
        </w:rPr>
      </w:pPr>
      <w:r>
        <w:rPr>
          <w:b/>
        </w:rPr>
        <w:t>Tackkort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/>
      </w:pPr>
      <w:r>
        <w:rPr/>
        <w:t>Föredrog tackkort från Sven-Erik Svenssons dödsbo.</w:t>
        <w:tab/>
        <w:tab/>
        <w:t>Tackkort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>
          <w:b/>
          <w:b/>
        </w:rPr>
      </w:pPr>
      <w:r>
        <w:rPr>
          <w:b/>
        </w:rPr>
        <w:t>§64.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/>
      </w:pPr>
      <w:r>
        <w:rPr>
          <w:b/>
        </w:rPr>
        <w:t>Beslutade att</w:t>
      </w:r>
      <w:r>
        <w:rPr/>
        <w:t xml:space="preserve"> genomföra en höstkonferens i slutet av september.</w:t>
        <w:tab/>
        <w:tab/>
        <w:t>Höstkonf.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/>
      </w:pPr>
      <w:r>
        <w:rPr/>
        <w:t>Frågor som skall diskuteras är tävlingsverksamhet 2006 samt medlemsredovisning,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/>
      </w:pPr>
      <w:r>
        <w:rPr/>
        <w:t>medlemsavgifter, ekonomi m.m.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>
          <w:b/>
          <w:b/>
        </w:rPr>
      </w:pPr>
      <w:r>
        <w:rPr>
          <w:b/>
        </w:rPr>
        <w:t>§65.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/>
      </w:pPr>
      <w:r>
        <w:rPr>
          <w:b/>
        </w:rPr>
        <w:t>Övriga frågor.</w:t>
        <w:tab/>
        <w:tab/>
      </w:r>
      <w:r>
        <w:rPr/>
        <w:t>Övriga frågor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/>
      </w:pPr>
      <w:r>
        <w:rPr/>
        <w:t>Inga till behandling.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>
          <w:b/>
          <w:b/>
        </w:rPr>
      </w:pPr>
      <w:r>
        <w:rPr>
          <w:b/>
        </w:rPr>
        <w:t>§66.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/>
      </w:pPr>
      <w:r>
        <w:rPr>
          <w:b/>
        </w:rPr>
        <w:t>Avslutning.</w:t>
      </w:r>
      <w:r>
        <w:rPr/>
        <w:tab/>
        <w:tab/>
        <w:t>Avslutning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/>
      </w:pPr>
      <w:r>
        <w:rPr/>
        <w:t xml:space="preserve">Ordförande tackade för kvällen sammanträde och förklarade detsamma 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/>
      </w:pPr>
      <w:r>
        <w:rPr/>
        <w:t>för avslutat.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395" w:leader="none"/>
          <w:tab w:val="left" w:pos="5670" w:leader="none"/>
          <w:tab w:val="left" w:pos="7230" w:leader="none"/>
        </w:tabs>
        <w:rPr/>
      </w:pPr>
      <w:r>
        <w:rPr/>
        <w:t>Vid protokollet:</w:t>
        <w:tab/>
        <w:t>Justeras:</w:t>
      </w:r>
    </w:p>
    <w:p>
      <w:pPr>
        <w:pStyle w:val="Normal"/>
        <w:tabs>
          <w:tab w:val="clear" w:pos="1304"/>
          <w:tab w:val="left" w:pos="4395" w:leader="none"/>
          <w:tab w:val="left" w:pos="5670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395" w:leader="none"/>
          <w:tab w:val="left" w:pos="5670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395" w:leader="none"/>
          <w:tab w:val="left" w:pos="5670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395" w:leader="none"/>
          <w:tab w:val="left" w:pos="5670" w:leader="none"/>
          <w:tab w:val="left" w:pos="7230" w:leader="none"/>
        </w:tabs>
        <w:rPr/>
      </w:pPr>
      <w:r>
        <w:rPr/>
        <w:t>Alf Olsson</w:t>
        <w:tab/>
        <w:t>Stig Olsson</w:t>
      </w:r>
    </w:p>
    <w:p>
      <w:pPr>
        <w:pStyle w:val="Normal"/>
        <w:tabs>
          <w:tab w:val="clear" w:pos="1304"/>
          <w:tab w:val="left" w:pos="4395" w:leader="none"/>
          <w:tab w:val="left" w:pos="5670" w:leader="none"/>
          <w:tab w:val="left" w:pos="7230" w:leader="none"/>
        </w:tabs>
        <w:rPr/>
      </w:pPr>
      <w:r>
        <w:rPr/>
        <w:t>Sekr.</w:t>
        <w:tab/>
        <w:t>Ordf.</w:t>
      </w:r>
      <w:r>
        <w:rPr>
          <w:b/>
        </w:rPr>
        <w:tab/>
        <w:tab/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/>
      </w:pPr>
      <w:r>
        <w:rPr/>
      </w:r>
    </w:p>
    <w:sectPr>
      <w:type w:val="nextPage"/>
      <w:pgSz w:w="11906" w:h="16838"/>
      <w:pgMar w:left="1134" w:right="849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4:15:00Z</dcterms:created>
  <dc:creator>Alf Olsson</dc:creator>
  <dc:description/>
  <dc:language>en-US</dc:language>
  <cp:lastModifiedBy>Herr Testman</cp:lastModifiedBy>
  <cp:lastPrinted>2005-08-08T07:19:00Z</cp:lastPrinted>
  <dcterms:modified xsi:type="dcterms:W3CDTF">2005-08-09T14:15:00Z</dcterms:modified>
  <cp:revision>2</cp:revision>
  <dc:subject/>
  <dc:title>Blekinge Ungdomsskytteförbund</dc:title>
</cp:coreProperties>
</file>